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l-PL" w:eastAsia="zxx" w:bidi="ar-SA"/>
        </w:rPr>
        <w:t xml:space="preserve">DANE NANOSZONE W PROCESIE PERSONALIZACJI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l-PL" w:eastAsia="zxx" w:bidi="ar-SA"/>
        </w:rPr>
        <w:t>LEGITYMACJI  SŁUŻBOWEJ  NAUCZYCIE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94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00"/>
      </w:tblGrid>
      <w:tr>
        <w:trPr>
          <w:trHeight w:val="18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shd w:fill="auto" w:val="clear"/>
                <w:lang w:val="pl-PL" w:eastAsia="zxx" w:bidi="ar-SA"/>
              </w:rPr>
              <w:t xml:space="preserve">kolorowe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djęcie legitymacyj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( dowolny wymiar )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0310" cy="12515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4"/>
                                  </w:tblGrid>
                                  <w:tr>
                                    <w:trPr>
                                      <w:trHeight w:val="1979" w:hRule="exact"/>
                                    </w:trPr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  <w:t xml:space="preserve">zdjęcie proszę przyklei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  <w:t>nie przypina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  <w:t>zszywaczem  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u w:val="single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pl-PL" w:eastAsia="zxx" w:bidi="ar-SA"/>
                                          </w:rPr>
                                          <w:t>legitymacje ze zdjęciem czarno-biały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u w:val="single"/>
                                            <w:lang w:val="pl-PL" w:eastAsia="zxx" w:bidi="ar-SA"/>
                                          </w:rPr>
                                          <w:t>są nieważne i nie będą drukowane !!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5.3pt;height:98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</w:tblGrid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djęcie proszę przykle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nie przypin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zszywaczem 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legitymacje ze zdjęciem czarno-biał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pl-PL" w:eastAsia="zxx" w:bidi="ar-SA"/>
                                    </w:rPr>
                                    <w:t>są nieważne i nie będą drukowane 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odpis posiadacza –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ZARNYM PISAKIEM !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u w:val="single"/>
                <w:lang w:val="pl-PL" w:eastAsia="zxx" w:bidi="ar-SA"/>
              </w:rPr>
              <w:t>Duży wyraźny podpis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nie może dotykać linii ramki   (dowolny wymiar)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ISK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DRUKOWANE LITER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ksymaln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 x 14 znaków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78530" cy="252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85"/>
                                    <w:gridCol w:w="385"/>
                                    <w:gridCol w:w="378"/>
                                    <w:gridCol w:w="379"/>
                                    <w:gridCol w:w="385"/>
                                    <w:gridCol w:w="385"/>
                                    <w:gridCol w:w="377"/>
                                    <w:gridCol w:w="380"/>
                                    <w:gridCol w:w="385"/>
                                    <w:gridCol w:w="382"/>
                                    <w:gridCol w:w="380"/>
                                    <w:gridCol w:w="380"/>
                                    <w:gridCol w:w="68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73.9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85"/>
                              <w:gridCol w:w="385"/>
                              <w:gridCol w:w="378"/>
                              <w:gridCol w:w="379"/>
                              <w:gridCol w:w="385"/>
                              <w:gridCol w:w="385"/>
                              <w:gridCol w:w="377"/>
                              <w:gridCol w:w="380"/>
                              <w:gridCol w:w="385"/>
                              <w:gridCol w:w="382"/>
                              <w:gridCol w:w="380"/>
                              <w:gridCol w:w="380"/>
                              <w:gridCol w:w="6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78530" cy="252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85"/>
                                    <w:gridCol w:w="385"/>
                                    <w:gridCol w:w="378"/>
                                    <w:gridCol w:w="379"/>
                                    <w:gridCol w:w="385"/>
                                    <w:gridCol w:w="385"/>
                                    <w:gridCol w:w="377"/>
                                    <w:gridCol w:w="380"/>
                                    <w:gridCol w:w="385"/>
                                    <w:gridCol w:w="382"/>
                                    <w:gridCol w:w="380"/>
                                    <w:gridCol w:w="380"/>
                                    <w:gridCol w:w="68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73.9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85"/>
                              <w:gridCol w:w="385"/>
                              <w:gridCol w:w="378"/>
                              <w:gridCol w:w="379"/>
                              <w:gridCol w:w="385"/>
                              <w:gridCol w:w="385"/>
                              <w:gridCol w:w="377"/>
                              <w:gridCol w:w="380"/>
                              <w:gridCol w:w="385"/>
                              <w:gridCol w:w="382"/>
                              <w:gridCol w:w="380"/>
                              <w:gridCol w:w="380"/>
                              <w:gridCol w:w="6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DRUKOWANE LITER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ksymaln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 x 14 znaków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78530" cy="252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85"/>
                                    <w:gridCol w:w="385"/>
                                    <w:gridCol w:w="378"/>
                                    <w:gridCol w:w="379"/>
                                    <w:gridCol w:w="385"/>
                                    <w:gridCol w:w="385"/>
                                    <w:gridCol w:w="377"/>
                                    <w:gridCol w:w="380"/>
                                    <w:gridCol w:w="385"/>
                                    <w:gridCol w:w="382"/>
                                    <w:gridCol w:w="380"/>
                                    <w:gridCol w:w="380"/>
                                    <w:gridCol w:w="68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73.9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85"/>
                              <w:gridCol w:w="385"/>
                              <w:gridCol w:w="378"/>
                              <w:gridCol w:w="379"/>
                              <w:gridCol w:w="385"/>
                              <w:gridCol w:w="385"/>
                              <w:gridCol w:w="377"/>
                              <w:gridCol w:w="380"/>
                              <w:gridCol w:w="385"/>
                              <w:gridCol w:w="382"/>
                              <w:gridCol w:w="380"/>
                              <w:gridCol w:w="380"/>
                              <w:gridCol w:w="6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78530" cy="252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85"/>
                                    <w:gridCol w:w="385"/>
                                    <w:gridCol w:w="378"/>
                                    <w:gridCol w:w="379"/>
                                    <w:gridCol w:w="385"/>
                                    <w:gridCol w:w="385"/>
                                    <w:gridCol w:w="377"/>
                                    <w:gridCol w:w="380"/>
                                    <w:gridCol w:w="385"/>
                                    <w:gridCol w:w="382"/>
                                    <w:gridCol w:w="380"/>
                                    <w:gridCol w:w="380"/>
                                    <w:gridCol w:w="68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73.9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85"/>
                              <w:gridCol w:w="385"/>
                              <w:gridCol w:w="378"/>
                              <w:gridCol w:w="379"/>
                              <w:gridCol w:w="385"/>
                              <w:gridCol w:w="385"/>
                              <w:gridCol w:w="377"/>
                              <w:gridCol w:w="380"/>
                              <w:gridCol w:w="385"/>
                              <w:gridCol w:w="382"/>
                              <w:gridCol w:w="380"/>
                              <w:gridCol w:w="380"/>
                              <w:gridCol w:w="6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zwa pracodawcy ( DRUKOWANE LITERY )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14"/>
                <w:szCs w:val="14"/>
                <w:lang w:val="pl-PL" w:eastAsia="zxx" w:bidi="ar-SA"/>
              </w:rPr>
              <w:t xml:space="preserve">formularze najlepiej wydrukować z wpisaną  nazwą szkoły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4"/>
                <w:szCs w:val="1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68595" cy="252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0"/>
                                    <w:gridCol w:w="271"/>
                                    <w:gridCol w:w="270"/>
                                    <w:gridCol w:w="271"/>
                                    <w:gridCol w:w="27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560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4.85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0"/>
                              <w:gridCol w:w="271"/>
                              <w:gridCol w:w="270"/>
                              <w:gridCol w:w="271"/>
                              <w:gridCol w:w="27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5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ksymalnie 30 znaków w jednym wierszu 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68595" cy="252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0"/>
                                    <w:gridCol w:w="271"/>
                                    <w:gridCol w:w="270"/>
                                    <w:gridCol w:w="271"/>
                                    <w:gridCol w:w="27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560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4.85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0"/>
                              <w:gridCol w:w="271"/>
                              <w:gridCol w:w="270"/>
                              <w:gridCol w:w="271"/>
                              <w:gridCol w:w="27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5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68595" cy="252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0"/>
                                    <w:gridCol w:w="271"/>
                                    <w:gridCol w:w="270"/>
                                    <w:gridCol w:w="271"/>
                                    <w:gridCol w:w="27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560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4.85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0"/>
                              <w:gridCol w:w="271"/>
                              <w:gridCol w:w="270"/>
                              <w:gridCol w:w="271"/>
                              <w:gridCol w:w="27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5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68595" cy="252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0"/>
                                    <w:gridCol w:w="271"/>
                                    <w:gridCol w:w="270"/>
                                    <w:gridCol w:w="271"/>
                                    <w:gridCol w:w="271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560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0" rIns="952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4.85pt;height:19.8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in,0.0104166666666667in,0in"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0"/>
                              <w:gridCol w:w="271"/>
                              <w:gridCol w:w="270"/>
                              <w:gridCol w:w="271"/>
                              <w:gridCol w:w="271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5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ata ważności legitymacji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1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pl-PL" w:eastAsia="zxx" w:bidi="ar-SA"/>
              </w:rPr>
              <w:t xml:space="preserve">KONIECZNIE PROSZĘ UZUPEŁNI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pl-PL" w:eastAsia="zxx" w:bidi="ar-SA"/>
              </w:rPr>
              <w:t>DATĘ WAŻNOŚC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6"/>
                <w:szCs w:val="26"/>
                <w:lang w:val="pl-PL" w:eastAsia="zxx" w:bidi="ar-SA"/>
              </w:rPr>
              <w:t>D D   -   M M  -   R R R R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88870" cy="1479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6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l-PL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8.1pt;height:11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pl-PL" w:eastAsia="zxx" w:bidi="ar-SA"/>
              </w:rPr>
              <w:t>proszę wpisać datę WAŻNOŚCI LEGITYMACJI wg poniższych wytyczny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 </w:t>
      </w:r>
    </w:p>
    <w:p>
      <w:pPr>
        <w:pStyle w:val="Normal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vertAlign w:val="superscript"/>
          <w:lang w:val="pl-PL" w:eastAsia="zxx" w:bidi="ar-SA"/>
        </w:rPr>
        <w:t xml:space="preserve">1)  </w:t>
      </w:r>
      <w:r>
        <w:rPr>
          <w:rFonts w:cs="Arial" w:ascii="Arial" w:hAnsi="Arial"/>
          <w:sz w:val="16"/>
          <w:szCs w:val="16"/>
        </w:rPr>
        <w:t>Legitymację  służbową wystawia się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>na okres trzech lat - nauczycielowi zatrudnionemu na podstawie mianowania lub umowy o pracę zawartej na czas nieokreślony, przy czym w trzecim roku, licząc od roku jej wystawienia, legitymacja jest ważna jedynie do końca lut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>na czas trwania stosunku pracy - nauczycielowi zatrudnionemu na podstawie umowy o pracę zawartej na czas określon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>legitymacja wystawiona w 2024 r. - data ważności maksymalnie do 28.02.2027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ięcej informacji na stronie: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pl-PL" w:eastAsia="zxx" w:bidi="ar-SA"/>
        </w:rPr>
        <w:t>www.harbest.pl      www.identyfikatory.eu</w:t>
      </w:r>
    </w:p>
    <w:sectPr>
      <w:type w:val="nextPage"/>
      <w:pgSz w:w="11906" w:h="16838"/>
      <w:pgMar w:left="1134" w:right="1134" w:gutter="0" w:header="0" w:top="353" w:footer="0" w:bottom="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2:15Z</dcterms:created>
  <dc:creator>Piotr Jankowski</dc:creator>
  <dc:description/>
  <dc:language>en-US</dc:language>
  <cp:lastModifiedBy>Piotr Jankowski</cp:lastModifiedBy>
  <cp:lastPrinted>2113-01-01T00:00:00Z</cp:lastPrinted>
  <dcterms:modified xsi:type="dcterms:W3CDTF">2006-11-17T11:35:43Z</dcterms:modified>
  <cp:revision>2</cp:revision>
  <dc:subject>więcej informacji na www.identyfikatory.eu</dc:subject>
  <dc:title>Formularz</dc:title>
</cp:coreProperties>
</file>